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ven”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Interview scene in front of color background, Annie Hall-sty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ETRIU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m not an angry black man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y get mad when you can get even?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a white woman is walking behind me in an empty parking lot, I nervously clutch at my wallet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ll go into a bank and get approved for a loan, then reject their offer, telling them that they're a financial risk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I call the police and tell them I just noticed some suspicious looking white men around the area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opened a chicken and rice in an Asian neighborhoo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m not an angry black man. Just even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excuse me while I grab a 40-ounce and smoke some Newports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39:00Z</dcterms:created>
  <dc:creator>layi</dc:creator>
  <dc:description/>
  <cp:keywords/>
  <dc:language>en-US</dc:language>
  <cp:lastModifiedBy>Layi Babalola</cp:lastModifiedBy>
  <cp:lastPrinted>2006-01-03T17:55:00Z</cp:lastPrinted>
  <dcterms:modified xsi:type="dcterms:W3CDTF">2007-01-19T17:54:00Z</dcterms:modified>
  <cp:revision>4</cp:revision>
  <dc:subject/>
  <dc:title>“The Pickup”</dc:title>
</cp:coreProperties>
</file>